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necting and Re-Connecting Exerci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Dr. Pat Lov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ners take turns completing the following sentence stems while the other partner gives full attention to listening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en the speaker is finished, the listener simply says “Thank you” and then completes the next sentenc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more thorough the completions, the more meaningful the exercis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What I appreciate about this time of life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What I appreciate about our relationship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One thing I could do to make our relationship better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Something that I need more of from you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One issue I haven't emphasized enough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 think the hardest part of living with me would be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 think our relationship would benefit from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One of the most meaningful times we have had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 think the biggest threat to our relationship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I wish we had a better way of dealing with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I keep us from being closer by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I don't think you understand how it upsets me when you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Something we used to do that I really miss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t really touches me when you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 regret the way I acted when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'm very sorry about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 don't think you know how much I appreciate you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Something I'd like us to do together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If you were not in my life, I would mis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What I love about you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There is no one like you when it comes to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What I have learned from you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You have made my life better by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Thank you for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This most important thing for me to remember from this exercise i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15:00Z</dcterms:created>
  <dc:creator>Pat Love</dc:creator>
  <dc:description/>
  <cp:keywords/>
  <dc:language>en-US</dc:language>
  <cp:lastModifiedBy>Lena Firestone</cp:lastModifiedBy>
  <dcterms:modified xsi:type="dcterms:W3CDTF">2020-06-17T14:25:00Z</dcterms:modified>
  <cp:revision>3</cp:revision>
  <dc:subject/>
  <dc:title>Connecting and Re-Connecting</dc:title>
</cp:coreProperties>
</file>